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7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26-3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директора автономной некоммерческой организации дополнительного профессионального образования учебно-профессиональный технический центр «СТАНДАРТ», Фомичевой Людмилы Борисовны, </w:t>
      </w:r>
      <w:r>
        <w:rPr/>
        <w:t>****</w:t>
      </w:r>
      <w:r>
        <w:rPr>
          <w:color w:val="FF0000"/>
        </w:rPr>
        <w:t xml:space="preserve">года рождения, уроженки </w:t>
      </w:r>
      <w:r>
        <w:rPr/>
        <w:t>****</w:t>
      </w:r>
      <w:r>
        <w:rPr>
          <w:color w:val="FF0000"/>
        </w:rPr>
        <w:t xml:space="preserve">., проживающей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Фомичева Л.Б., являясь директором автономной некоммерческой организации дополнительного профессионального образования учебно-профессиональный технический центр «СТАНДАРТ», расположенного по адресу: ХМАО – Югра, г. Нижневартовск, пр-кт Победы, д. 22 А,</w:t>
      </w:r>
      <w:r>
        <w:rPr/>
        <w:t xml:space="preserve"> 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Фомичева Л.Б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омичевой Л.Б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омичевой Л.Б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6.02.2025</w:t>
      </w:r>
      <w:r>
        <w:rPr/>
        <w:t xml:space="preserve">, из которого следует, что </w:t>
      </w:r>
      <w:r>
        <w:rPr>
          <w:color w:val="FF0000"/>
        </w:rPr>
        <w:t xml:space="preserve">Фомичева Л.Б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26.02.2024, согласно которой Фомичева Л.Б., являясь директором автономной некоммерческой организации дополнительного профессионального образования учебно-профессиональный технический центр «СТАНДАРТ», 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омичева Л.Б.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Фомиче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Людмил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Борис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77251517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